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4480</wp:posOffset>
                </wp:positionH>
                <wp:positionV relativeFrom="paragraph">
                  <wp:posOffset>-35496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4pt;margin-top:-27.95pt;width:62.15pt;height:107.95pt" coordorigin="4448,-559" coordsize="1243,2159">
                <v:group id="shape_0" style="position:absolute;left:4448;top:-559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01;top:-401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6;top:-559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48;top:-78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48;top:-78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11;top:-15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72;top:-15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65;top:141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65;top:142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63;top:146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62;top:148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61;top:15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60;top:154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58;top:157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57;top:159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55;top:162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55;top:165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53;top:168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52;top:171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50;top:173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49;top:176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46;top:179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46;top:182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44;top:184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43;top:187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41;top:190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38;top:192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37;top:196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36;top:198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34;top:200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32;top:204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29;top:206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28;top:209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26;top:212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23;top:214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20;top:217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19;top:220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16;top:223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13;top:224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10;top:228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09;top:231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05;top:232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02;top:235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00;top:239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96;top:240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93;top:243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91;top:246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87;top:249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84;top:251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83;top:254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83;top:257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84;top:258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92;top:262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96;top:264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02;top:267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09;top:268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13;top:272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19;top:275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24;top:276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21;top:280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19;top:282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17;top:285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13;top:287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11;top:290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09;top:292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05;top:295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03;top:297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01;top:299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98;top:302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94;top:304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92;top:307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87;top:309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84;top:313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82;top:314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77;top:316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74;top:319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70;top:322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66;top:324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62;top:326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58;top:329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53;top:331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49;top:333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44;top:335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39;top:339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34;top:340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28;top:342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28;top:346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28;top:348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34;top:349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39;top:352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45;top:355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50;top:382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56;top:384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60;top:386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65;top:389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70;top:391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75;top:393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81;top:396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85;top:399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90;top:401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94;top:402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96;top:406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93;top:408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91;top:410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87;top:413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84;top:415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82;top:418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78;top:421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75;top:422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73;top:425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69;top:427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66;top:430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62;top:432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59;top:434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56;top:436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52;top:439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49;top:441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46;top:443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42;top:447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39;top:448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35;top:450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31;top:452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28;top:456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24;top:457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19;top:459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16;top:463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11;top:465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08;top:466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03;top:468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00;top:472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95;top:474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92;top:475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92;top:477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92;top:481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97;top:483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02;top:484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08;top:486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12;top:490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18;top:492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23;top:493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27;top:496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32;top:499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37;top:501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42;top:502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46;top:505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51;top:507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56;top:510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61;top:511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65;top:514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70;top:516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74;top:518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79;top:521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84;top:523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88;top:560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92;top:564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98;top:565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01;top:567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07;top:570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10;top:573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15;top:575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19;top:577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24;top:580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28;top:583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33;top:584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37;top:586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41;top:590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45;top:592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49;top:594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54;top:597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58;top:599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62;top:601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66;top:603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70;top:606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74;top:609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78;top:610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83;top:612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86;top:616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91;top:618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94;top:619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99;top:623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02;top:625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07;top:627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10;top:630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14;top:632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19;top:634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22;top:637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27;top:639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30;top:641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35;top:644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38;top:647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42;top:648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46;top:650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50;top:653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54;top:656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58;top:657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62;top:660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64;top:662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69;top:665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73;top:666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77;top:669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80;top:672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07;top:142;width:939;height:1079">
                  <v:shape id="shape_0" coordsize="73,57" path="m0,55l67,0l71,4l73,9l14,57l7,57l0,55xe" fillcolor="#e8ce80" stroked="f" o:allowincell="f" style="position:absolute;left:5484;top:67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88;top:675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92;top:67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95;top:68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00;top:68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03;top:68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08;top:68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10;top:69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15;top:69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19;top:69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21;top:69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26;top:69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29;top:70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33;top:70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37;top:70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40;top:70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44;top:70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92;top:142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06;top:148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99;top:148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22;top:151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14;top:153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10;top:155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33;top:159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33;top:161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34;top:164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35;top:169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36;top:172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36;top:176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37;top:179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37;top:184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38;top:187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38;top:193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37;top:196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36;top:202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35;top:206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34;top:213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31;top:219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29;top:223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26;top:230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22;top:236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20;top:240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16;top:245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12;top:249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11;top:219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11;top:219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10;top:220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09;top:221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08;top:222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08;top:223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08;top:223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07;top:226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07;top:228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07;top:229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07;top:231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07;top:232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07;top:235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07;top:237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07;top:239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07;top:240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07;top:243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07;top:245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08;top:247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08;top:249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08;top:250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08;top:253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09;top:256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09;top:258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10;top:260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10;top:262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10;top:265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11;top:268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11;top:26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11;top:272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12;top:274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12;top:277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13;top:279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13;top:282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14;top:286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16;top:287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17;top:290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17;top:294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18;top:295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19;top:298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20;top:302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20;top:304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21;top:307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22;top:311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24;top:313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25;top:316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26;top:320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27;top:323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29;top:327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29;top:330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30;top:333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31;top:338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33;top:34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34;top:34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35;top:34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37;top:353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38;top:357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38;top:361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39;top:36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42;top:370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43;top:374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44;top:35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46;top:35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47;top:35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47;top:35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50;top:35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51;top:36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53;top:36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54;top:36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56;top:36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56;top:37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59;top:37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60;top:37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62;top:37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64;top:382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66;top:38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67;top:38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69;top:38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70;top:392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72;top:39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75;top:397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76;top:40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77;top:40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79;top:40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81;top:408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84;top:412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85;top:41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87;top:416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89;top:420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92;top:422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93;top:425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95;top:429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97;top:430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00;top:433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02;top:437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03;top:440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05;top:44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08;top:447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10;top:44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11;top:45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13;top:457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17;top:459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19;top:463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20;top:466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22;top:470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25;top:47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28;top:475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29;top:47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31;top:482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34;top:486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37;top:48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38;top:492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40;top:496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43;top:49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46;top:50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47;top:507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50;top:510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53;top:514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55;top:518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57;top:52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60;top:52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63;top:53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65;top:535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68;top:53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70;top:54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73;top:54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74;top:55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78;top:55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80;top:56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82;top:57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85;top:57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87;top:58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90;top:590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93;top:59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94;top:60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97;top:61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99;top:62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02;top:63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03;top:64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06;top:675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09;top:68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11;top:69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12;top:69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14;top:69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16;top:70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19;top:70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20;top:70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21;top:70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23;top:71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07;top:148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90;top:121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91;top:121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91;top:121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91;top:121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93;top:121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93;top:121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93;top:1216;width:253;height:160">
                  <v:shape id="shape_0" coordsize="16,14" path="m0,9l11,0l16,1l2,14l0,9xe" fillcolor="#dfb944" stroked="f" o:allowincell="f" style="position:absolute;left:4893;top:1216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93;top:1216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93;top:1217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93;top:1218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93;top:1218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94;top:1219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94;top:1219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94;top:1220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95;top:1220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95;top:1221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95;top:1221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96;top:1222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96;top:1223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96;top:1223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97;top:1223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97;top:1223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97;top:1225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98;top:1225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98;top:1226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98;top:1226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99;top:1227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99;top:1228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99;top:1228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00;top:1229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02;top:1229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02;top:1230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02;top:1230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03;top:1231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04;top:1231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05;top:1232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05;top:1232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06;top:1232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07;top:1234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07;top:1234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08;top:1235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10;top:1235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11;top:1236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11;top:1236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11;top:1237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12;top:1238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13;top:1240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13;top:1242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14;top:1242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15;top:1244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16;top:1245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16;top:1246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17;top:1248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19;top:1249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20;top:1251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20;top:1252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20;top:1253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21;top:1255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22;top:1256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22;top:1257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23;top:1260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24;top:1260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24;top:1262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25;top:1263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27;top:1264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28;top:1266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28;top:1268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29;top:1269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29;top:1269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30;top:1270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30;top:1271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31;top:1272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32;top:1273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33;top:1276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33;top:1277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34;top:1278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36;top:1278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37;top:1279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37;top:1280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38;top:1281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38;top:1282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38;top:1283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39;top:1285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40;top:1286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41;top:1287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44;top:1287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45;top:1288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46;top:1290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47;top:1291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47;top:1293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48;top:1294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49;top:1295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50;top:1296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51;top:1296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53;top:1297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54;top:1298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55;top:1298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56;top:1299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57;top:1300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58;top:1300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59;top:1302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61;top:1303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62;top:1303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63;top:1304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64;top:1304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65;top:1304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65;top:1305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66;top:1306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67;top:1306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68;top:1307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71;top:1308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72;top:1308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73;top:1310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74;top:1311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74;top:1311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75;top:1312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76;top:1312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79;top:1313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80;top:13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82;top:1313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83;top:131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84;top:131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87;top:131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88;top:1316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90;top:1317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91;top:1317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92;top:1319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93;top:1320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96;top:1320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98;top:13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99;top:1322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01;top:1322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01;top:1322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04;top:132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05;top:132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07;top:1324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08;top:1324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10;top:132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12;top:132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13;top:132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15;top:13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16;top:1329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18;top:1329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19;top:1330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21;top:1331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23;top:1331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24;top:1331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26;top:1331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27;top:1332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29;top:1332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30;top:1333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32;top:1333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34;top:1333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35;top:1334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38;top:1334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38;top:1334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40;top:1336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42;top:1336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44;top:1336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47;top:1337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47;top:1337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49;top:1337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51;top:1338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53;top:1338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56;top:1338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57;top:1339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58;top:1339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60;top:1339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63;top:1340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65;top:1340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66;top:1340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68;top:1340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69;top:1340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72;top:1340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74;top:1341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75;top:1341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77;top:1342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80;top:1342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81;top:1344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83;top:1344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84;top:1345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86;top:1345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89;top:1346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91;top:1347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92;top:1347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93;top:1348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95;top:1349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98;top:1349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00;top:1349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01;top:1350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03;top:1350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04;top:1351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07;top:1353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09;top:1353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10;top:1354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11;top:1355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14;top:1355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15;top:1356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17;top:1357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18;top:1358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19;top:1358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21;top:1358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23;top:1359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25;top:1361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27;top:1362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28;top:1363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68;top:820;width:612;height:568">
                  <v:shape id="shape_0" coordsize="30,23" path="m0,21l26,0l30,2l5,23l0,21xe" fillcolor="#f9f5e1" stroked="f" o:allowincell="f" style="position:absolute;left:5130;top:1365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32;top:1366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33;top:1366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35;top:1367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36;top:1368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37;top:1368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40;top:1369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41;top:1370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43;top:1370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45;top:1371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47;top:1372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48;top:1374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50;top:1375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51;top:1376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53;top:1377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55;top:1377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56;top:1377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58;top:1378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59;top:1379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61;top:1380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64;top:1382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65;top:1383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66;top:1383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67;top:1384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69;top:1385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72;top:1386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73;top:1386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74;top:138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90;top:1214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68;top:820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69;top:820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70;top:823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71;top:825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72;top:827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74;top:827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74;top:829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74;top:830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74;top:830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75;top:832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77;top:833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78;top:835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78;top:837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78;top:838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77;top:839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77;top:841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77;top:843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77;top:844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75;top:848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75;top:850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75;top:852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77;top:854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77;top:856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78;top:860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78;top:863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79;top:866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80;top:869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81;top:872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83;top:875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85;top:880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87;top:883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89;top:888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91;top:891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92;top:896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95;top:899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97;top:902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99;top:907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00;top:910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02;top:915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03;top:918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04;top:923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06;top:926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07;top:931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09;top:935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11;top:940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12;top:944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12;top:948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13;top:953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13;top:957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14;top:961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14;top:965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13;top:971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12;top:974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11;top:978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11;top:982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09;top:986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08;top:991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08;top:995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08;top:999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08;top:1002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08;top:1006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08;top:1008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08;top:1011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08;top:1015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08;top:1017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08;top:1020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08;top:1023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09;top:1025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11;top:1028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12;top:1032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13;top:1034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14;top:1038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15;top:1041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16;top:1043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17;top:1044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19;top:1045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20;top:1048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21;top:1050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22;top:1052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23;top:1052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25;top:1055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27;top:1057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29;top:1059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29;top:1061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31;top:1061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32;top:1064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33;top:1066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36;top:1068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37;top:1070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38;top:1070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41;top:1073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44;top:1075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46;top:888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47;top:886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50;top:885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53;top:884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55;top:883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56;top:881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59;top:881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63;top:880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65;top:879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69;top:879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73;top:879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75;top:880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79;top:880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82;top:880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86;top:880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89;top:880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92;top:880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96;top:880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00;top:880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03;top:881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07;top:881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11;top:8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14;top:88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17;top:885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21;top:888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25;top:88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29;top:89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32;top:891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35;top:892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39;top:894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42;top:896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47;top:898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50;top:899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54;top:904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56;top:907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57;top:909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59;top:914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60;top:917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62;top:919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63;top:924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64;top:926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65;top:931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66;top:934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67;top:936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68;top:941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71;top:944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73;top:948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75;top:952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77;top:956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80;top:960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82;top:963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83;top:967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87;top:972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89;top:975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92;top:980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94;top:983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98;top:990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01;top:995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05;top:1001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08;top:1007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10;top:1014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15;top:1019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18;top:1025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21;top:1032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24;top:1038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29;top:1043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31;top:1051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34;top:1057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38;top:1064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41;top:1070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44;top:1077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47;top:1214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51;top:1217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55;top:1223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58;top:1232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64;top:1243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68;top:1254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73;top:1259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76;top:1261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82;top:1265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86;top:1270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90;top:1272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94;top:1274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98;top:1277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02;top:1279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06;top:1281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11;top:1283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14;top:1286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19;top:1288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21;top:1289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24;top:1289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29;top:1290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31;top:1294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35;top:1297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38;top:1298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41;top:1302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46;top:1305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49;top:1305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55;top:1306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60;top:1307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65;top:1307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70;top:1308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74;top:1311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79;top:1313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84;top:1314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89;top:1317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94;top:1320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99;top:1323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04;top:1328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09;top:1331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13;top:1332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19;top:1334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23;top:1337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29;top:1339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35;top:1341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39;top:1342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46;top:1344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51;top:1346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56;top:1348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62;top:1350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68;top:1352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73;top:1354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79;top:1356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83;top:1357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90;top:1359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68;top:820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12;top:1132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56;top:1137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84;top:1220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64;top:972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05;top:988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49;top:1016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17;top:1270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28;top:1292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54;top:1314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ab/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 xml:space="preserve">_                                                                                                         __ 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17» февраля 2022 г.</w:t>
        <w:tab/>
        <w:tab/>
        <w:tab/>
        <w:tab/>
        <w:tab/>
        <w:tab/>
        <w:tab/>
        <w:tab/>
        <w:tab/>
        <w:t xml:space="preserve">     № 55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Думы Советского района от 16.08.2021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495/НПА «Об утверждении Положения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о муниципальном земельном контроле»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Советского района,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</w:t>
      </w:r>
      <w:r>
        <w:rPr>
          <w:color w:val="000000"/>
          <w:sz w:val="26"/>
          <w:szCs w:val="26"/>
        </w:rPr>
        <w:t>решение Думы Советского района от 16.08.2021 № 495/НПА «Об утверждении Положения о муниципальном земельном контроле»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ункт 2 решения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. Настоящее решение вступает в силу после его официального опубликования,  за исключением пунктов 2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>, 2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настоящего решения.»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right="-2" w:firstLine="709"/>
        <w:jc w:val="both"/>
        <w:rPr/>
      </w:pPr>
      <w:r>
        <w:rPr>
          <w:color w:val="000000"/>
          <w:sz w:val="26"/>
          <w:szCs w:val="26"/>
        </w:rPr>
        <w:t>2) решение дополнить пунктами  2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>, 2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right="-2" w:firstLine="709"/>
        <w:jc w:val="both"/>
        <w:rPr/>
      </w:pPr>
      <w:r>
        <w:rPr>
          <w:color w:val="000000"/>
          <w:sz w:val="26"/>
          <w:szCs w:val="26"/>
        </w:rPr>
        <w:t>«2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 xml:space="preserve">. Раздел </w:t>
      </w:r>
      <w:r>
        <w:rPr>
          <w:sz w:val="26"/>
          <w:szCs w:val="26"/>
        </w:rPr>
        <w:t>6 приложения к настоящему решению вступает в силу с 01.01.2023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Раздел 7 приложения к настоящему решению вступает в силу с 01.03.2022, за исключением пункта 12, который вступает в силу с 01.01.2023.»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риложение к решению дополнить разделом 7 следующего содержания: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7. Оценка результативности и эффективности деятельности контрольного орган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suppressAutoHyphens w:val="true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результативности и эффективности деятельности контрольного органа осуществляется в соответствии со статьей 30 </w:t>
      </w:r>
      <w:r>
        <w:rPr>
          <w:rFonts w:cs="Arial"/>
          <w:bCs/>
          <w:sz w:val="26"/>
          <w:szCs w:val="26"/>
        </w:rPr>
        <w:t xml:space="preserve">Федерального закона </w:t>
      </w:r>
      <w:hyperlink r:id="rId2">
        <w:r>
          <w:rPr>
            <w:rStyle w:val="InternetLink"/>
            <w:rFonts w:cs="Arial"/>
            <w:bCs/>
            <w:color w:val="000000"/>
            <w:sz w:val="26"/>
            <w:szCs w:val="26"/>
            <w:u w:val="none"/>
          </w:rPr>
          <w:t>№ 248-ФЗ</w:t>
        </w:r>
      </w:hyperlink>
      <w:r>
        <w:rPr>
          <w:sz w:val="26"/>
          <w:szCs w:val="26"/>
        </w:rPr>
        <w:t xml:space="preserve"> на основе системы показателей результативности и эффективности, установленных частями 7.2, 7.3 настоящего раздел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suppressAutoHyphens w:val="true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ючевые показатели муниципального контроля и их целевые значени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устраненных нарушений обязательных требований из числа выявленных нарушений обязательных требований – 70 %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выполнения программы профилактики рисков причинения вреда за отчетный период – 100 %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доля решений, принятых по результатам контрольных мероприятий, отмененных судом, от общего количества решений – 0 %.</w:t>
      </w:r>
    </w:p>
    <w:p>
      <w:pPr>
        <w:pStyle w:val="Style22"/>
        <w:ind w:left="709" w:hanging="0"/>
        <w:jc w:val="both"/>
        <w:rPr/>
      </w:pPr>
      <w:r>
        <w:rPr>
          <w:sz w:val="26"/>
          <w:szCs w:val="26"/>
        </w:rPr>
        <w:t>7.3. Индикативные показатели муниципального контрол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количество внеплановых контрольных мероприятий, проведенных за отчётный период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количество контрольных мероприятий с взаимодействием, проведенных за отчетный период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количество предостережений, объявленных за отчетный период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количество контрольных мероприятий, по итогам которых возбуждены дела об административных правонарушениях, за отчетный период; 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  <w:shd w:fill="FFFFFF" w:val="clear"/>
        </w:rPr>
        <w:t>сумма ад</w:t>
      </w:r>
      <w:r>
        <w:rPr>
          <w:sz w:val="26"/>
          <w:szCs w:val="26"/>
        </w:rPr>
        <w:t>министративных штрафов, наложенных по результатам контрольных мероприятий, за отчетный период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учтенных объектов контроля на конец отчетного период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 учтенных контролируемых лиц на конец отчетного период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жалоб, поданных контролируемыми лицами в досудебном порядке за отчетный период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, за отчётный период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  <w:r>
        <w:rPr>
          <w:color w:val="000000"/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решение в порядке, установленном Уставом Советского района, и разместить на официальном сайте Советского район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после его официального опублик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Думы Советского района                      Глава Совет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19" w:hanging="0"/>
        <w:jc w:val="both"/>
        <w:rPr/>
      </w:pPr>
      <w:r>
        <w:rPr>
          <w:sz w:val="26"/>
          <w:szCs w:val="26"/>
          <w:u w:val="single"/>
        </w:rPr>
        <w:t xml:space="preserve">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Л.П. Аширова                                       </w:t>
      </w:r>
      <w:r>
        <w:rPr>
          <w:sz w:val="26"/>
          <w:szCs w:val="26"/>
          <w:u w:val="single"/>
        </w:rPr>
        <w:t xml:space="preserve">                         </w:t>
      </w:r>
      <w:r>
        <w:rPr>
          <w:sz w:val="26"/>
          <w:szCs w:val="26"/>
        </w:rPr>
        <w:t xml:space="preserve"> Е.И. Бур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решения                                                                            Дата подписания</w:t>
      </w:r>
    </w:p>
    <w:p>
      <w:pPr>
        <w:pStyle w:val="Normal"/>
        <w:spacing w:lineRule="atLeast" w:line="240"/>
        <w:jc w:val="both"/>
        <w:rPr/>
      </w:pPr>
      <w:r>
        <w:rPr/>
        <w:t>«17» февраля 2022 г.                                                                                 «17» февраля 2022 г.</w:t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cf1f5643-3aeb-4438-9333-2e47f2a9d0e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21:00Z</dcterms:created>
  <dc:creator>User</dc:creator>
  <dc:description/>
  <cp:keywords/>
  <dc:language>en-US</dc:language>
  <cp:lastModifiedBy>Андрей</cp:lastModifiedBy>
  <cp:lastPrinted>2022-01-20T14:16:00Z</cp:lastPrinted>
  <dcterms:modified xsi:type="dcterms:W3CDTF">2022-02-18T09:54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